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제 반 규 칙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육 방침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본교는 기독교 정신을 근본으로 하고 있으므로 모든 수업과 교사 회의는 기도로 시작하며 수업 중에 하나님의 말씀과 찬송가를 가르칠 수 있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모든 선생님들은 학생들에게 사랑과 정성을 아끼지 않음은 물론 바르고 효과적인 수업을 위해 항상 준비하고 배우는 자세로 임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규칙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모든 학생들은 안전하고 즐거운 학교 생활을 위하여 교내에서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카운티 초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중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고등학교 규칙을 준수하는 것을 원칙으로 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모든 학생들은 각 반에서 급우들 및 선생님과 약속한 규칙을 꼭 지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모든 학생들은 목사님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교장 선생님 및 담임선생님들의 조언에 적극 협조하여 즐거운 학교 생활이 되도록 최선을 다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규칙을 되풀이 하여 어기는 경우에는 교장 선생님과 학부모의 면담이 주선되며 다음 학기 등록 시에 우선 순위를 잃게 될 수도 있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복장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생들은 단정한 옷차림으로 등교해야 합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드레스 코드는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카운티 초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중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고등학교에서 정한 바와 같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사고의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책임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생이 학교의 건물이나 물건을 훼손하였을 경우 혹은 동료 학생에게 상해를 입힌 경우에는 가해 학생의 학부모가 책임지고 보상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본교에서는 교장 이하 모든 선생님들이 학생들의 안전을 위해 최선을 다할 것입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그러나 학교에서 일어난 어떠한 사고에 대해서도 교사를 포함한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한국학교 및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0 </w:t>
            </w:r>
            <w:r>
              <w:rPr>
                <w:rFonts w:cs="Courier New"/>
                <w:kern w:val="0"/>
                <w:sz w:val="19"/>
                <w:szCs w:val="19"/>
              </w:rPr>
              <w:t>교회는 책임을 지지 않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행사 참여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모든 학생들은 본교와 재미한국학교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협의회에서 행하는 모든 행사에 적극 참여하기를 권장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님들께서도 이러한 행사에 적극 참여하셔서 자녀들을 격려해 주시기를 바랍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님의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협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에서 한국말을 사용하여 자녀들이 학교에서 배운 내용을 숙지할 수 있도록 지도해 주시고 숙제를 잊지않고 할 수 있도록 격려해 주시기 바랍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3</w:t>
            </w:r>
            <w:r>
              <w:rPr>
                <w:rFonts w:cs="Courier New"/>
                <w:kern w:val="0"/>
                <w:sz w:val="19"/>
                <w:szCs w:val="19"/>
              </w:rPr>
              <w:t>회 이상 숙제를 제출하지 않은 경우에는 부모님과 면담을 주선하겠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금요일 저녁에 일찍 잠자리에 들도록 도와 주십시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아침 식사를 꼭 하고 등교하도록 도와 주십시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담임 선생님과 면담이 필요한 경우에는 미리 연락을 하셔서 수업 시간이 아닌 시간에 대회를 나누시기를 바랍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학교 행사 </w:t>
            </w:r>
            <w:r>
              <w:rPr>
                <w:rFonts w:cs="Courier New"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kern w:val="0"/>
                <w:sz w:val="19"/>
                <w:szCs w:val="19"/>
              </w:rPr>
              <w:t>개학식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교내 및 교회 행사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발표회 등</w:t>
            </w:r>
            <w:r>
              <w:rPr>
                <w:rFonts w:cs="Courier New"/>
                <w:kern w:val="0"/>
                <w:sz w:val="19"/>
                <w:szCs w:val="19"/>
              </w:rPr>
              <w:t>)</w:t>
            </w:r>
            <w:r>
              <w:rPr>
                <w:rFonts w:cs="Courier New"/>
                <w:kern w:val="0"/>
                <w:sz w:val="19"/>
                <w:szCs w:val="19"/>
              </w:rPr>
              <w:t>에는 부모님 중 한 분은 꼭 참석하셔야 합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</w:t>
            </w:r>
            <w:r>
              <w:rPr>
                <w:rFonts w:cs="Courier New"/>
                <w:kern w:val="0"/>
                <w:sz w:val="19"/>
                <w:szCs w:val="19"/>
              </w:rPr>
              <w:t>기타 교내 외 모든 행사에 부모님들의 자발적 참여를 부탁드립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생들의 안전과 책임 소재를 바르게 하기 위하여 외부 행사시에 필요한 교통편은 부모님이 제공하는 것을 원칙으로 합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</w:t>
            </w:r>
            <w:r>
              <w:rPr>
                <w:rFonts w:cs="Courier New"/>
                <w:kern w:val="0"/>
                <w:sz w:val="19"/>
                <w:szCs w:val="19"/>
              </w:rPr>
              <w:t>카풀을 원하는 경우에는 학부모 동의서를 제출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  <w:tr>
        <w:trPr>
          <w:trHeight w:val="1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 교육 문화 프로그램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 혹은 조부모를 위한 프로그램으로 무용반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퀄팅반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합창반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ESL, PTA </w:t>
            </w:r>
            <w:r>
              <w:rPr>
                <w:rFonts w:cs="Courier New"/>
                <w:kern w:val="0"/>
                <w:sz w:val="19"/>
                <w:szCs w:val="19"/>
              </w:rPr>
              <w:t>등을 운영할 수 있습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학부모 프로그램은 보통 </w:t>
            </w:r>
            <w:r>
              <w:rPr>
                <w:rFonts w:cs="Courier New"/>
                <w:kern w:val="0"/>
                <w:sz w:val="19"/>
                <w:szCs w:val="19"/>
              </w:rPr>
              <w:t>12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주 코스로 운영하며 적어도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</w:rPr>
              <w:t>명 이상의 신청자가 있을 경우에만 개설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 프로그램을 위하여 필요한 경우에 어린이 보육 프로그램을 만들도록 하고 보육이 필요한 경비는 부모가 담당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" w:after="0"/>
              <w:ind w:left="318" w:right="-20" w:hanging="283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부모 프로그램에서 익힌 교습 내용은 발표회 시에 학생들과 함께 나누는 것을 원칙으로 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</w:tc>
      </w:tr>
    </w:tbl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RMP</dc:creator>
  <dc:description/>
  <cp:keywords/>
  <dc:language>en-US</dc:language>
  <cp:lastModifiedBy>RMP</cp:lastModifiedBy>
  <dcterms:modified xsi:type="dcterms:W3CDTF">2017-02-10T04:35:00Z</dcterms:modified>
  <cp:revision>8</cp:revision>
  <dc:subject/>
  <dc:title/>
</cp:coreProperties>
</file>