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학습지도안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8"/>
        <w:gridCol w:w="1058"/>
        <w:gridCol w:w="2614"/>
        <w:gridCol w:w="930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날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       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급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사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주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지도목적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습 성취 목표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시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습활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숙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평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8:00Z</dcterms:created>
  <dc:creator>RMP</dc:creator>
  <dc:description/>
  <dc:language>en-US</dc:language>
  <cp:lastModifiedBy>RMP</cp:lastModifiedBy>
  <dcterms:modified xsi:type="dcterms:W3CDTF">2017-02-14T05:38:00Z</dcterms:modified>
  <cp:revision>2</cp:revision>
  <dc:subject/>
  <dc:title/>
</cp:coreProperties>
</file>